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>Табела</w:t>
      </w:r>
      <w:r>
        <w:rPr>
          <w:lang w:val="sr-RS"/>
        </w:rPr>
        <w:t xml:space="preserve"> 9</w:t>
      </w:r>
      <w:r>
        <w:rPr>
          <w:lang w:val="sr-Latn-RS"/>
        </w:rPr>
        <w:t>.1</w:t>
      </w:r>
      <w:r>
        <w:rPr>
          <w:lang w:val="sr-RS"/>
        </w:rPr>
        <w:t>.  Списак наставника ангажованих на основним студијама студијског програма ХИДРОГЕОЛОГ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  <w:lang w:val="sr-RS"/>
          </w:rPr>
          <w:t>Аболмасов Биљ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  <w:lang w:val="sr-RS"/>
          </w:rPr>
          <w:t>Бајић Драгољуб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sr-RS"/>
          </w:rPr>
          <w:t>Баошић Ра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RS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6">
        <w:r>
          <w:rPr>
            <w:rStyle w:val="InternetLink"/>
            <w:lang w:val="sr-RS"/>
          </w:rPr>
          <w:t>Цветковић Влад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7">
        <w:r>
          <w:rPr>
            <w:rStyle w:val="InternetLink"/>
            <w:lang w:val="sr-RS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RS"/>
          </w:rPr>
          <w:t>Ђурић Драг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Ганић Мер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RS"/>
          </w:rPr>
          <w:t>Герзина Спајић Ната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3">
        <w:r>
          <w:rPr>
            <w:rStyle w:val="InternetLink"/>
            <w:lang w:val="sr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RS"/>
          </w:rPr>
          <w:t>Лазаревић Зор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RS"/>
          </w:rPr>
          <w:t>Лазић Милој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RS"/>
          </w:rPr>
          <w:t>Матовић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RS"/>
          </w:rPr>
          <w:t>Ненадић Дражен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RS"/>
          </w:rPr>
          <w:t>Росић Александ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RS"/>
          </w:rPr>
          <w:t>Рундић Љуп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RS"/>
          </w:rPr>
          <w:t>Шарић Кристи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RS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RS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7">
        <w:r>
          <w:rPr>
            <w:rStyle w:val="InternetLink"/>
            <w:lang w:val="sr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8">
        <w:r>
          <w:rPr>
            <w:rStyle w:val="InternetLink"/>
            <w:lang w:val="sr-RS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9">
        <w:r>
          <w:rPr>
            <w:rStyle w:val="InternetLink"/>
            <w:lang w:val="sr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0">
        <w:r>
          <w:rPr>
            <w:rStyle w:val="InternetLink"/>
            <w:lang w:val="sr-RS"/>
          </w:rPr>
          <w:t>Тривић Бранислав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1">
        <w:r>
          <w:rPr>
            <w:rStyle w:val="InternetLink"/>
            <w:lang w:val="sr-RS"/>
          </w:rPr>
          <w:t>Васиљевић Ив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2">
        <w:r>
          <w:rPr>
            <w:rStyle w:val="InternetLink"/>
            <w:lang w:val="sr-RS"/>
          </w:rPr>
          <w:t>Вучковић Дејан</w:t>
        </w:r>
      </w:hyperlink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lang w:val="sr-RS"/>
          </w:rPr>
          <w:t>Живановић Владимир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9.1.KnjNas/!nastavnik%20Abolmasov%20Biljana.xls" TargetMode="External"/><Relationship Id="rId3" Type="http://schemas.openxmlformats.org/officeDocument/2006/relationships/hyperlink" Target="../in/Tab9.1.KnjNas/!nastavnik%20Bajic%20Dragoljub.xls" TargetMode="External"/><Relationship Id="rId4" Type="http://schemas.openxmlformats.org/officeDocument/2006/relationships/hyperlink" Target="../in/Tab9.1.KnjNas/!nastavnik%20Baosic%20Rada.xls" TargetMode="External"/><Relationship Id="rId5" Type="http://schemas.openxmlformats.org/officeDocument/2006/relationships/hyperlink" Target="../in/Tab9.1.KnjNas/!nastavnik%20Beko%20Lidija.xls" TargetMode="External"/><Relationship Id="rId6" Type="http://schemas.openxmlformats.org/officeDocument/2006/relationships/hyperlink" Target="../in/Tab9.1.KnjNas/!nastavnik%20Cvetkovic%20Vladica.xls" TargetMode="External"/><Relationship Id="rId7" Type="http://schemas.openxmlformats.org/officeDocument/2006/relationships/hyperlink" Target="../in/Tab9.1.KnjNas/!nastavnik%20Damnjanovic%20Vesna.xls" TargetMode="External"/><Relationship Id="rId8" Type="http://schemas.openxmlformats.org/officeDocument/2006/relationships/hyperlink" Target="../in/Tab9.1.KnjNas/!nastavnik%20Djuric%20Dragana.xls" TargetMode="External"/><Relationship Id="rId9" Type="http://schemas.openxmlformats.org/officeDocument/2006/relationships/hyperlink" Target="../in/Tab9.1.KnjNas/!nastavnik%20Dokmanovic%20Petar.xls" TargetMode="External"/><Relationship Id="rId10" Type="http://schemas.openxmlformats.org/officeDocument/2006/relationships/hyperlink" Target="../in/Tab9.1.KnjNas/!nastavnik%20Dragisic%20Veselin.xls" TargetMode="External"/><Relationship Id="rId11" Type="http://schemas.openxmlformats.org/officeDocument/2006/relationships/hyperlink" Target="../in/Tab9.1.KnjNas/!nastavnik%20Ganic%20Meri.xls" TargetMode="External"/><Relationship Id="rId12" Type="http://schemas.openxmlformats.org/officeDocument/2006/relationships/hyperlink" Target="../in/Tab9.1.KnjNas/!nastavnik%20Gerzina%20Spajic%20Natasa.xls" TargetMode="External"/><Relationship Id="rId13" Type="http://schemas.openxmlformats.org/officeDocument/2006/relationships/hyperlink" Target="../in/Tab9.1.KnjNas/!nastavnik%20Jemcov%20Igor.xls" TargetMode="External"/><Relationship Id="rId14" Type="http://schemas.openxmlformats.org/officeDocument/2006/relationships/hyperlink" Target="../in/Tab9.1.KnjNas/!nastavnik%20Krunic%20Olivera.xls" TargetMode="External"/><Relationship Id="rId15" Type="http://schemas.openxmlformats.org/officeDocument/2006/relationships/hyperlink" Target="../in/Tab9.1.KnjNas/!nastavnik%20Lazarevic%20Zorica.xls" TargetMode="External"/><Relationship Id="rId16" Type="http://schemas.openxmlformats.org/officeDocument/2006/relationships/hyperlink" Target="../in/Tab9.1.KnjNas/!nastavnik%20Lazic%20Milojko.xls" TargetMode="External"/><Relationship Id="rId17" Type="http://schemas.openxmlformats.org/officeDocument/2006/relationships/hyperlink" Target="../in/Tab9.1.KnjNas/!nastavnik%20Matovic%20Vesna.xls" TargetMode="External"/><Relationship Id="rId18" Type="http://schemas.openxmlformats.org/officeDocument/2006/relationships/hyperlink" Target="../in/Tab9.1.KnjNas/!nastavnik%20Milenic%20Dejan.xls" TargetMode="External"/><Relationship Id="rId19" Type="http://schemas.openxmlformats.org/officeDocument/2006/relationships/hyperlink" Target="../in/Tab9.1.KnjNas/!nastavnik%20Nenadic%20Drazenko.xls" TargetMode="External"/><Relationship Id="rId20" Type="http://schemas.openxmlformats.org/officeDocument/2006/relationships/hyperlink" Target="../in/Tab9.1.KnjNas/!nastavnik%20Polomcic%20Dusan.xls" TargetMode="External"/><Relationship Id="rId21" Type="http://schemas.openxmlformats.org/officeDocument/2006/relationships/hyperlink" Target="../in/Tab9.1.KnjNas/!nastavnik%20Ristic%20Vakanjac%20Vesna.xls" TargetMode="External"/><Relationship Id="rId22" Type="http://schemas.openxmlformats.org/officeDocument/2006/relationships/hyperlink" Target="../in/Tab9.1.KnjNas/!nastavnik%20Rosic%20Aleksandra.xls" TargetMode="External"/><Relationship Id="rId23" Type="http://schemas.openxmlformats.org/officeDocument/2006/relationships/hyperlink" Target="../in/Tab9.1.KnjNas/!nastavnik%20Rundic%20Ljupko.xls" TargetMode="External"/><Relationship Id="rId24" Type="http://schemas.openxmlformats.org/officeDocument/2006/relationships/hyperlink" Target="../in/Tab9.1.KnjNas/!nastavnik%20Saric%20Kristina.xls" TargetMode="External"/><Relationship Id="rId25" Type="http://schemas.openxmlformats.org/officeDocument/2006/relationships/hyperlink" Target="../in/Tab9.1.KnjNas/!nastavnik%20Stankov%20Dragan.xls" TargetMode="External"/><Relationship Id="rId26" Type="http://schemas.openxmlformats.org/officeDocument/2006/relationships/hyperlink" Target="../in/Tab9.1.KnjNas/!nastavnik%20Stankovic%20Ranka.xls" TargetMode="External"/><Relationship Id="rId27" Type="http://schemas.openxmlformats.org/officeDocument/2006/relationships/hyperlink" Target="../in/Tab9.1.KnjNas/!nastavnik%20Stevanovic%20Zoran.xls" TargetMode="External"/><Relationship Id="rId28" Type="http://schemas.openxmlformats.org/officeDocument/2006/relationships/hyperlink" Target="../in/Tab9.1.KnjNas/!nastavnik%20Uros%20Stojadinovic.xls" TargetMode="External"/><Relationship Id="rId29" Type="http://schemas.openxmlformats.org/officeDocument/2006/relationships/hyperlink" Target="../in/Tab9.1.KnjNas/!nastavnik%20Strbacki%20Jana.xls" TargetMode="External"/><Relationship Id="rId30" Type="http://schemas.openxmlformats.org/officeDocument/2006/relationships/hyperlink" Target="../in/Tab9.1.KnjNas/!nastavnik%20Trivic%20Branislav.xls" TargetMode="External"/><Relationship Id="rId31" Type="http://schemas.openxmlformats.org/officeDocument/2006/relationships/hyperlink" Target="../in/Tab9.1.KnjNas/!nastavnik%20Vasiljevic%20Ivana.xls" TargetMode="External"/><Relationship Id="rId32" Type="http://schemas.openxmlformats.org/officeDocument/2006/relationships/hyperlink" Target="../in/Tab9.1.KnjNas/!nastavnik%20Vuckovic%20Dejan.xls" TargetMode="External"/><Relationship Id="rId33" Type="http://schemas.openxmlformats.org/officeDocument/2006/relationships/hyperlink" Target="../in/Tab9.1.KnjNas/!nastavnik%20Zivanovic%20Vladimir.xl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42:00Z</dcterms:created>
  <dc:creator>Laptop2</dc:creator>
  <dc:description/>
  <cp:keywords/>
  <dc:language>en-US</dc:language>
  <cp:lastModifiedBy>Bojan</cp:lastModifiedBy>
  <dcterms:modified xsi:type="dcterms:W3CDTF">2017-11-09T23:17:00Z</dcterms:modified>
  <cp:revision>4</cp:revision>
  <dc:subject/>
  <dc:title>Прилог 9</dc:title>
</cp:coreProperties>
</file>